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61170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ЛАН  ВОСПИТАТЕЛЬНОЙ  РАБОТЫ  МАОУ «СОШ № 32 им. Г.А.СБОРЩ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-2021 УЧЕБНЫЙ  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b/>
          <w:bCs/>
        </w:rPr>
        <w:t>формирование и развитие высоконравственного, творческого, компетентного, трудолюбивого и самостояельного гражданина России, способного жить и работать в современном обществе, через получение учащимися социально-значимых знаний, формирование социально-значимых отношений и вовлечение их в социально-значимую деятельность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) Основная задача – </w:t>
      </w:r>
      <w:r>
        <w:rPr>
          <w:color w:val="000000"/>
          <w:shd w:fill="FFFFFF" w:val="clear"/>
        </w:rPr>
        <w:t>формирование лич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ражданина - патриота России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) Развитие физически здоровой личност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Развитие у учащихся самостоятельности, ответственности, инициативы, творчества; </w:t>
      </w:r>
    </w:p>
    <w:p>
      <w:pPr>
        <w:pStyle w:val="Normal"/>
        <w:rPr/>
      </w:pPr>
      <w:r>
        <w:rPr/>
        <w:t xml:space="preserve">                   </w:t>
      </w:r>
      <w:r>
        <w:rPr/>
        <w:t>4) 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                   </w:t>
      </w:r>
      <w:r>
        <w:rPr/>
        <w:t>5) Развитие соуправления учеников и учителей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6) Создание ситуации «успеха» для каждого ученика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7) 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результатов в обучении и воспитании учащихся.</w:t>
      </w:r>
    </w:p>
    <w:p>
      <w:pPr>
        <w:pStyle w:val="Normal"/>
        <w:rPr>
          <w:b/>
          <w:b/>
        </w:rPr>
      </w:pP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 xml:space="preserve">Заседания органов самоуправления </w:t>
      </w:r>
    </w:p>
    <w:p>
      <w:pPr>
        <w:pStyle w:val="Normal"/>
        <w:rPr/>
      </w:pPr>
      <w:r>
        <w:rPr>
          <w:b/>
        </w:rPr>
        <w:t xml:space="preserve">2-я неделя месяца: </w:t>
      </w:r>
      <w:r>
        <w:rPr/>
        <w:t>Предметные недели и организационные классные часы, где обсуждается информация с заседаний органов самоуправления и организуется подготовка к ключевому делу;</w:t>
      </w:r>
    </w:p>
    <w:p>
      <w:pPr>
        <w:pStyle w:val="Normal"/>
        <w:rPr/>
      </w:pPr>
      <w:r>
        <w:rPr>
          <w:b/>
        </w:rPr>
        <w:t xml:space="preserve">3-я неделя месяца: </w:t>
      </w:r>
      <w:r>
        <w:rPr/>
        <w:t>Тематические классные часы по тематике воспитательного модуля. Ключевое дело для 1-4 классов;</w:t>
      </w:r>
    </w:p>
    <w:p>
      <w:pPr>
        <w:pStyle w:val="Normal"/>
        <w:rPr/>
      </w:pPr>
      <w:r>
        <w:rPr>
          <w:b/>
        </w:rPr>
        <w:t>4-я неделя месяца:</w:t>
      </w:r>
      <w:r>
        <w:rPr/>
        <w:t xml:space="preserve"> Ключевое дело для 5-8 классов и 9-11 классов.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u w:val="single"/>
        </w:rPr>
        <w:t>Воспитательные модули:</w:t>
      </w:r>
      <w:r>
        <w:rPr>
          <w:b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ПРИОРИТЕТНЫЕ  НАПРАВЛЕНИЯ В  ВОСПИТАТЕЛЬНОЙ  РАБОТЕ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А  2020-2020  УЧЕБНЫЙ  ГОД:</w:t>
      </w:r>
    </w:p>
    <w:p>
      <w:pPr>
        <w:pStyle w:val="Normal"/>
        <w:rPr/>
      </w:pPr>
      <w:r>
        <w:rPr/>
        <w:t>1 четверть   Сентябрь         «Моя семья – моя крепость»                              - гражданско-пат1иотическое воспитание</w:t>
      </w:r>
    </w:p>
    <w:p>
      <w:pPr>
        <w:pStyle w:val="Normal"/>
        <w:rPr/>
      </w:pPr>
      <w:r>
        <w:rPr/>
        <w:t xml:space="preserve">                     </w:t>
      </w:r>
      <w:r>
        <w:rPr/>
        <w:t>Октябрь</w:t>
        <w:tab/>
        <w:t xml:space="preserve">                                                                                         - нравственно – эстетическое воспитание</w:t>
      </w:r>
    </w:p>
    <w:p>
      <w:pPr>
        <w:pStyle w:val="Normal"/>
        <w:rPr/>
      </w:pPr>
      <w:r>
        <w:rPr/>
        <w:t xml:space="preserve">2 четверть   Ноябрь </w:t>
        <w:tab/>
        <w:t xml:space="preserve">          «Наш Пермский край!»                                        - спортивно-оздоровительное воспитание</w:t>
      </w:r>
    </w:p>
    <w:p>
      <w:pPr>
        <w:pStyle w:val="Normal"/>
        <w:rPr/>
      </w:pPr>
      <w:r>
        <w:rPr/>
        <w:t xml:space="preserve">                     </w:t>
      </w:r>
      <w:r>
        <w:rPr/>
        <w:t>Декабрь</w:t>
        <w:tab/>
        <w:t xml:space="preserve">                                                                                         -  экологическое воспитание</w:t>
      </w:r>
    </w:p>
    <w:p>
      <w:pPr>
        <w:pStyle w:val="Normal"/>
        <w:rPr/>
      </w:pPr>
      <w:r>
        <w:rPr/>
        <w:t>3 четверть   Январь</w:t>
        <w:tab/>
        <w:t xml:space="preserve">           «Я живу в России!»                                             -  профориентация</w:t>
      </w:r>
    </w:p>
    <w:p>
      <w:pPr>
        <w:pStyle w:val="Normal"/>
        <w:rPr/>
      </w:pPr>
      <w:r>
        <w:rPr/>
        <w:t xml:space="preserve">                     </w:t>
      </w:r>
      <w:r>
        <w:rPr/>
        <w:t>Февраль</w:t>
        <w:tab/>
        <w:t xml:space="preserve">                                                                              - самоупра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арт</w:t>
        <w:tab/>
        <w:tab/>
        <w:t xml:space="preserve">                                                                              - проектная деятельность</w:t>
      </w:r>
    </w:p>
    <w:p>
      <w:pPr>
        <w:pStyle w:val="Normal"/>
        <w:rPr/>
      </w:pPr>
      <w:r>
        <w:rPr/>
        <w:t>4 четверть   Апрель</w:t>
        <w:tab/>
        <w:t xml:space="preserve">        «Я гражданин мира!»                                             - работа с родителям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ай </w:t>
        <w:tab/>
        <w:tab/>
        <w:t xml:space="preserve">                                                                              - профилактика ДТ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- профилактика правонарушений, безнадзорности, ПА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работы по данному направлению</w:t>
            </w:r>
          </w:p>
        </w:tc>
      </w:tr>
      <w:tr>
        <w:trPr>
          <w:trHeight w:val="53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родоохранных акций.</w:t>
            </w:r>
          </w:p>
        </w:tc>
      </w:tr>
      <w:tr>
        <w:trPr>
          <w:trHeight w:val="72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школьников позитивной установки по отношению к труду, и восприятие труда как одной из высших ценностей в жизн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рудолюбия, чувства долга и ответственности, целеустремлённости и предприимчивости, честности;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здорового образа жизни </w:t>
            </w:r>
          </w:p>
        </w:tc>
      </w:tr>
      <w:tr>
        <w:trPr>
          <w:trHeight w:val="78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единого коллектива учеников, родителей, классного руководителя и педагогов школы, объединенного общими целями и ответственностью, действующего на демократических и гуманистических принципах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я педагогической культуры родителей, пополнение арсенала их знаний по конкретному вопросу воспитания ребенка в семье и школ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я сплочению родительского коллектива, вовлечения пап и мам в жизнедеятельность классного сообществ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отки коллективных решений и единых требований к воспитанию детей, интеграции усилий семьи и педагогов в деятельности по развитию личности ребенка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64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бщего кругозора по проблеме безопасного поведения на улицах и дорогах;</w:t>
            </w:r>
          </w:p>
          <w:p>
            <w:pPr>
              <w:pStyle w:val="Normal"/>
              <w:numPr>
                <w:ilvl w:val="0"/>
                <w:numId w:val="15"/>
              </w:numPr>
              <w:ind w:left="64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ил дорожного движения для пешеходов и пассажиров на основе формирования умений и навыков безопасного поведения на дороге;</w:t>
            </w:r>
          </w:p>
          <w:p>
            <w:pPr>
              <w:pStyle w:val="Normal"/>
              <w:numPr>
                <w:ilvl w:val="0"/>
                <w:numId w:val="15"/>
              </w:numPr>
              <w:ind w:left="64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участника дорожного движения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сестороннего развития учащихс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Выявление и поддержка наиболее одаренных и талантливых детей и подростков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и других асоциальных проявлений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ind w:left="689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недостатки в воспитательной работе и работать над их устране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бота в течении учебного года организована в форме фестивалей.</w:t>
      </w:r>
    </w:p>
    <w:p>
      <w:pPr>
        <w:pStyle w:val="Normal"/>
        <w:rPr/>
      </w:pPr>
      <w:r>
        <w:rPr/>
        <w:t>Сентябрь – фестиваль «Безопасность  - наша жизнь»</w:t>
      </w:r>
    </w:p>
    <w:p>
      <w:pPr>
        <w:pStyle w:val="Normal"/>
        <w:rPr/>
      </w:pPr>
      <w:r>
        <w:rPr/>
        <w:t>Октябрь – фестиваль «Семейный альбом»</w:t>
      </w:r>
    </w:p>
    <w:p>
      <w:pPr>
        <w:pStyle w:val="Normal"/>
        <w:rPr/>
      </w:pPr>
      <w:r>
        <w:rPr/>
        <w:t>Ноябрь – фестиваль «Наш Пермский край»</w:t>
      </w:r>
    </w:p>
    <w:p>
      <w:pPr>
        <w:pStyle w:val="Normal"/>
        <w:rPr/>
      </w:pPr>
      <w:r>
        <w:rPr/>
        <w:t>Декабрь – фестиваль «Праздник к нам приходит»</w:t>
      </w:r>
    </w:p>
    <w:p>
      <w:pPr>
        <w:pStyle w:val="Normal"/>
        <w:rPr/>
      </w:pPr>
      <w:r>
        <w:rPr/>
        <w:t>Январь, февраль – фестиваль «Творим историю России»</w:t>
      </w:r>
    </w:p>
    <w:p>
      <w:pPr>
        <w:pStyle w:val="Normal"/>
        <w:rPr/>
      </w:pPr>
      <w:r>
        <w:rPr/>
        <w:t>Март – фестиваль «Фольклориада»</w:t>
      </w:r>
    </w:p>
    <w:p>
      <w:pPr>
        <w:pStyle w:val="Normal"/>
        <w:rPr/>
      </w:pPr>
      <w:r>
        <w:rPr/>
        <w:t>Апрель – экологический фестиваль «Кто если не мы»</w:t>
      </w:r>
    </w:p>
    <w:p>
      <w:pPr>
        <w:pStyle w:val="Normal"/>
        <w:rPr/>
      </w:pPr>
      <w:r>
        <w:rPr/>
        <w:t>Май – фестиваль «Виват, Побела!»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: «Безопасность – наша жизнь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ржественная линейка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Классные часы с известными выпускниками школы «Урок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крытый урок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спортивные классы, 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ЗВР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, Тетерина Ю.Г.</w:t>
            </w:r>
          </w:p>
        </w:tc>
      </w:tr>
      <w:tr>
        <w:trPr>
          <w:trHeight w:val="5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ПО, ЗВР, </w:t>
            </w:r>
          </w:p>
        </w:tc>
      </w:tr>
      <w:tr>
        <w:trPr>
          <w:trHeight w:val="60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нкурс поделок из природного материала «Дары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ПО, ЗВР</w:t>
            </w:r>
          </w:p>
        </w:tc>
      </w:tr>
      <w:tr>
        <w:trPr>
          <w:trHeight w:val="5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среди МОУ Ленинского райо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Пермский марафон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сен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ЗВР</w:t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Познавательно игровая программа «Посвящение в пешеходы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нкурс рисунков  «Безопасный мир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овая программа «Дорожная азбук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Спектакль «Приключения на дорогах»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Экскурсионная программа</w:t>
            </w:r>
          </w:p>
          <w:p>
            <w:pPr>
              <w:pStyle w:val="Normal"/>
              <w:ind w:left="380" w:hanging="0"/>
              <w:rPr/>
            </w:pPr>
            <w:r>
              <w:rPr/>
              <w:t>«Страна Светофория»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по ПДД</w:t>
            </w:r>
          </w:p>
          <w:p>
            <w:pPr>
              <w:pStyle w:val="Normal"/>
              <w:rPr/>
            </w:pPr>
            <w:r>
              <w:rPr/>
              <w:t>8)   Конкурс агитбригад «Красный, желтый, зелены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 листовок и флаеров «Дети на дорог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  <w:r>
              <w:rPr/>
              <w:t xml:space="preserve"> Беседы с сотрудниками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-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20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6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3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 xml:space="preserve">1)Общешкольные родительские собрания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 графику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)Заседание родительского комитет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лассные часы «Планирование работы класса на 2019-2020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седание Совета старшеклассников, выборы актива школь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пуск рад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Выпуск газ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лиз воспитательной работы за 2018-19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Планирование воспитательной работы на 2019-2020 учебны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езентация кружков и сек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Работа по оформлению документации рук. Круж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: «Семейный альбом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473"/>
        <w:gridCol w:w="2134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«Поздравь ветеран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Конкурс семейных фотограф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День самоуправления. Праздничный концерт для учителей ветер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«Весь мир театр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ие в пятиклассники    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7-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(учителя ветер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ПО,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, кл.рук</w:t>
            </w:r>
          </w:p>
        </w:tc>
      </w:tr>
      <w:tr>
        <w:trPr>
          <w:trHeight w:val="50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природного материала «Дары осен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2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ские игр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оликов ШС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портивные соревнования «ГТО семь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, 4-5 клас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руководитель Ш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 ПО, З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Участие отряда ЮИД в «Слете отрядов ЮИ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кция «Лайк водителю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Ю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семей ГР СОП с целью проверки бытовых условий и выполнение режима дн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, соц.педагоги</w:t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ейка «Итоги 1 четверти»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день четвер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, ЗВР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5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4 к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Фестиваль: «Наш Пермский край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Гражданско-патриотическое 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Mongolian Baiti"/>
              </w:rPr>
              <w:t>Диспут «Пермский край: уехать или остаться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rFonts w:cs="Mongolian Baiti"/>
              </w:rPr>
              <w:t>День ребенка. Конкурс рисунков и плакатов «Мои права и обязан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 нояю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я мама самая, самая!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авторских стихов о маме «Тебе родная эти строки…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 Дню матери «Мамам посвящаетс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 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- третья 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 предметники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ничкин д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ШС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ТО-шки на стар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.,ЗВР, ПО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инспекторами ГИБД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лекторий по ПД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.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/>
            </w:pPr>
            <w:r>
              <w:rPr>
                <w:sz w:val="22"/>
                <w:szCs w:val="22"/>
              </w:rPr>
              <w:t>Выставка рисунков к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-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йд по проверке школь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седание актива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, З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,  З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, 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классных руководителей: «Вопросы духовно –нравственного воспитания в современном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Организация самоуправления в классе (8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 8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Фестиваль: «Праздник к нам приходит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7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рождения Перм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презентаций «Театры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газет «Памятники природы Пермского кр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онкурс песен о Перми и Пермском кра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чтецов «Стихи о Перми и Пермском кра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Конкурс рисунков «Герои Росс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Смотр строя и песни, посвященный Дню героев России.</w:t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sz w:val="22"/>
                <w:szCs w:val="22"/>
              </w:rPr>
              <w:t xml:space="preserve"> Тематические классные часы «Новый год у ворот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, учит физ-ры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литературный ба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поздравлений с новым год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праздник «Встречаем новый год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ового 2020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. Четверт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7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ПО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ПО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ПО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ПО. ЗВР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инспекторами ГИБДД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/>
              <w:t>Спорт против 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8,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вра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numPr>
                <w:ilvl w:val="0"/>
                <w:numId w:val="6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52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по подготовке к новому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7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дача отчетов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дача плана работы с классом на зимние 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 «Творим историю Росси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Стихи о России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Росси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ян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, ПО, 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День школяров и студентов «Татьянин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ждественский б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 ПО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дивидуальные консультации с родителями тревожных детей,</w:t>
            </w:r>
          </w:p>
          <w:p>
            <w:pPr>
              <w:pStyle w:val="Style14"/>
              <w:numPr>
                <w:ilvl w:val="0"/>
                <w:numId w:val="22"/>
              </w:numPr>
              <w:jc w:val="both"/>
              <w:rPr/>
            </w:pPr>
            <w:r>
              <w:rPr/>
              <w:t>Беседы на родительских собраниях на тему «Наши дети нуждаются в защите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</w:t>
            </w:r>
            <w:r>
              <w:rPr>
                <w:sz w:val="22"/>
                <w:szCs w:val="22"/>
              </w:rPr>
              <w:t xml:space="preserve">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 во время зимних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Учителя физку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Анализ работы с учащимися группы риска, СОП  и испытывающими трудности в обучении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Семинар классных руководителей «Психологический климат в клас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едагоги-психоло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расписаний на второе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ов воспитательной работы классных руководителей на 2-е полуго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стиваль  «Творим историю России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1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Герои Росси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 «Мы будущее страны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/>
              <w:t>Смотр строя и песни «Будущее стра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, ПО.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ЗВР, 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  <w:p>
            <w:pPr>
              <w:pStyle w:val="Normal"/>
              <w:ind w:left="3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таршеклассник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480"/>
              <w:jc w:val="both"/>
              <w:rPr/>
            </w:pPr>
            <w:r>
              <w:rPr/>
              <w:t>Игра-конкурс «Ен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би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на тему «Проблемы общения детей. Использование ненормативной лексики. Влияние алкоголя на общение в семье".   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Р, психолог, </w:t>
            </w:r>
          </w:p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учителя физ-ры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я комит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йд по проверке чистоты в кабинет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ОД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классных руководителей по теме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-Взаимопосещение классных часов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- Анализ и выводы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«Анализ участия классов в общешкольных дела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естиваль «Фольклориада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>
          <w:trHeight w:val="7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ставка народных ремесе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/>
              <w:t>Праздник «Прощание с Азбукой!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/>
              <w:t>Конкурс народной мудр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 мар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5-6  классы </w:t>
            </w:r>
          </w:p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ПО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ПО,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Весенний калейдоскоп» к 8 март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ечный батл «Весна идет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соты «Я россиянк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,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8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ПО, учителя ИЗ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., 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 Кл. рук. 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мощи приютам животных «Мы в ответе за тех кого приручил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. рук, учителя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ДД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ами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Психолого-педагогический консилиум для родителей , испытывающих трудности в воспитании своих детей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Беседы на родительских собраниях на тему: «Особенности воспитания ребенка мамой и папой»</w:t>
            </w:r>
          </w:p>
          <w:p>
            <w:pPr>
              <w:pStyle w:val="Style14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Соревнования ШСК</w:t>
            </w:r>
          </w:p>
          <w:p>
            <w:pPr>
              <w:pStyle w:val="Normal"/>
              <w:ind w:left="3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ак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комит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МО классных руководителей по теме </w:t>
            </w:r>
            <w:r>
              <w:rPr/>
              <w:t>"Выявление раннего детского и семейного неблагополуч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неклассных мероприятий и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Экологический фестиваль «Кто, если не мы?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лассные часы согласно п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1 апр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Экологический марафон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Сохраним планету вместе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Социальная акция «Сбор макулатур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курс радиопрограмм «Зеленая планет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 «Мы в ответе за планету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/>
              <w:t>Акция «Помощь приютам животных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/>
              <w:t>Акция «Зеленый патру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ПО ,учителя биологии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»</w:t>
            </w:r>
          </w:p>
          <w:p>
            <w:pPr>
              <w:pStyle w:val="Normal"/>
              <w:rPr/>
            </w:pPr>
            <w:r>
              <w:rPr/>
              <w:t xml:space="preserve">2) Беседы с родителями на тему: «Влияние алкоголя и никотина  на интеллектуальное и физическое развитие подростков» </w:t>
            </w:r>
          </w:p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-11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8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 , кл.рук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ЗУВР. ПО, кл.рук, уч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Ура! Баскетбол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доровье!», посвященный всемирному дню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учителя физ-ры , кл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отчетных собраний в класс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сещение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</w:r>
      <w:r>
        <w:rPr>
          <w:rFonts w:eastAsia="Calibri"/>
          <w:b/>
          <w:sz w:val="28"/>
          <w:szCs w:val="28"/>
          <w:lang w:eastAsia="en-US"/>
        </w:rPr>
        <w:t>Фестиваль «Виват, Победа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 Встреча с ветеранами.</w:t>
            </w:r>
          </w:p>
          <w:p>
            <w:pPr>
              <w:pStyle w:val="Style14"/>
              <w:jc w:val="both"/>
              <w:rPr/>
            </w:pPr>
            <w:r>
              <w:rPr/>
              <w:t>2) Школьный бессмертный полк</w:t>
            </w:r>
          </w:p>
          <w:p>
            <w:pPr>
              <w:pStyle w:val="Style14"/>
              <w:jc w:val="both"/>
              <w:rPr/>
            </w:pPr>
            <w:r>
              <w:rPr/>
              <w:t>3) Праздничный парад</w:t>
            </w:r>
          </w:p>
          <w:p>
            <w:pPr>
              <w:pStyle w:val="Style14"/>
              <w:jc w:val="both"/>
              <w:rPr/>
            </w:pPr>
            <w:r>
              <w:rPr/>
              <w:t>4) Акция «Поздравь ветерана!»</w:t>
            </w:r>
          </w:p>
          <w:p>
            <w:pPr>
              <w:pStyle w:val="Style14"/>
              <w:jc w:val="both"/>
              <w:rPr>
                <w:sz w:val="22"/>
                <w:szCs w:val="22"/>
                <w:highlight w:val="green"/>
              </w:rPr>
            </w:pPr>
            <w:r>
              <w:rPr/>
              <w:t>5) Праздник «За честь школ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 ЗВР,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 кл.рук.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рук, 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ПО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Праздничный концерт «Великая Победа!» к Дню Победы </w:t>
            </w:r>
          </w:p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Конкурс поздравительных открыток к 9 мая. </w:t>
            </w:r>
          </w:p>
          <w:p>
            <w:pPr>
              <w:pStyle w:val="Style14"/>
              <w:numPr>
                <w:ilvl w:val="0"/>
                <w:numId w:val="39"/>
              </w:numPr>
              <w:jc w:val="both"/>
              <w:rPr/>
            </w:pPr>
            <w:r>
              <w:rPr/>
              <w:t>Итоговый праздник «Лучшие из лучших»</w:t>
            </w:r>
          </w:p>
          <w:p>
            <w:pPr>
              <w:pStyle w:val="Style14"/>
              <w:ind w:left="360" w:hanging="0"/>
              <w:jc w:val="both"/>
              <w:rPr>
                <w:i/>
                <w:i/>
                <w:sz w:val="22"/>
                <w:szCs w:val="22"/>
                <w:highlight w:val="green"/>
              </w:rPr>
            </w:pPr>
            <w:r>
              <w:rPr/>
              <w:t xml:space="preserve">4) </w:t>
            </w:r>
            <w:r>
              <w:rPr>
                <w:sz w:val="22"/>
                <w:szCs w:val="22"/>
              </w:rPr>
              <w:t xml:space="preserve">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 учитель ИЗО.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.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, 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ПО, кл. 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ДД в летний перио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конкурс «Безопасное колесо». Школьный этап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в библиотеке «Красный. Желтый. Зелены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 ПО, кл.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стафета «Вперед к Победе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Р. ПО.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одителям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оводители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ланерка классных руководителей по проведению акции «Поздравь ветер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Летний пришкольный лагерь</w:t>
            </w:r>
          </w:p>
          <w:p>
            <w:pPr>
              <w:pStyle w:val="Normal"/>
              <w:rPr/>
            </w:pPr>
            <w:r>
              <w:rPr/>
              <w:t>2.Трудовая занятость</w:t>
            </w:r>
          </w:p>
          <w:p>
            <w:pPr>
              <w:pStyle w:val="Normal"/>
              <w:rPr/>
            </w:pPr>
            <w:r>
              <w:rPr/>
              <w:t>3. Выпускные вечера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/>
              <w:t>4.Торжественное вручение аттестатов. 9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ВР, социальные педагоги, ПО, 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.Составление плана работы на 2020-2021 уч.го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З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68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28:00Z</dcterms:created>
  <dc:creator>Татьяна</dc:creator>
  <dc:description/>
  <cp:keywords/>
  <dc:language>en-US</dc:language>
  <cp:lastModifiedBy>Верзакова_ЮС</cp:lastModifiedBy>
  <cp:lastPrinted>2020-09-12T11:32:00Z</cp:lastPrinted>
  <dcterms:modified xsi:type="dcterms:W3CDTF">2020-09-12T07:28:00Z</dcterms:modified>
  <cp:revision>2</cp:revision>
  <dc:subject/>
  <dc:title>ПЛАН  ВОСПИТАТЕЛЬНОЙ  РАБОТЫ  ШКОЛЫ  №19</dc:title>
</cp:coreProperties>
</file>