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омашнее задание для учащихся 9а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у ОГЭ» варианты:1238090, 1238087,1238078.Подготовиться к зачету по темам: «Н-НН в суффиксах разных частей речи»; «СПП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ечорина (по произведению М.Ю.Лермонтова»Герой нашего времени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р.(Маматова Р.В.): сайт Ларина-решить не сдавшин на проверку вариан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р.(Слукина Т.Л.):№902(а,в,д,ж), 904,905,906,907,908(а,б,в,г,д),9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итать параграф 45, выучить определения; решить упр.35 №1,2,5(письм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конспектировать п.46 с рисунками и пояснениями.Устно ответить на все вопросы параграф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пр.36№3(устн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ех,кто сдает экзамен по физике: решить три варианта с сайта «Решу ОГЭ», учить теорию и формул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(на листочке):»Влияние окружающей среды и природных особенностей на тип жилища». Долги по анализу храмовой архитектур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конспект и выучить по теме: «Жесткость воды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0,21, задание 3 наизусть(фазы митоза), стр.24 задание В письмен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раграфу 27 оформить таблицу «Цветная металлургия»</w:t>
            </w:r>
          </w:p>
          <w:tbl>
            <w:tblPr>
              <w:tblW w:w="7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9"/>
              <w:gridCol w:w="1124"/>
              <w:gridCol w:w="1299"/>
              <w:gridCol w:w="1568"/>
              <w:gridCol w:w="1794"/>
            </w:tblGrid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звание металла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ы добычи руд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ы выплавки металл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торы размещения предприяти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ьзование металла в хозяйстве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дь, никель, олово, алюминий, магнит+титан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раграфы 8,9. По параграфу 8 – таблица. Параграф 10- ход событий Февральской революц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ы 10,11, оставить схему органов власти, принести текст конституц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goo.gl/1rmWGW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Носковой И.В.</w:t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 17.01стр.81 упр.3; письменно: стр.81,82 правила стр.83 упр.5, стр.84 упр.7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18.01 стр.82 упр.4, стр.84 упр.8; письменно: стр.86 упр.9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20.01 стр.87 правило, стр.88 упр.10 – письменно, стр.90 упр.2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24.01. стр.91, правило,упр.3 А устно, 3В письменно стр.93 правило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Группа Воробьевой Е.С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ng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forms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овторить правила на стр.127 и стр. 131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.3 стр. 132; упр.4 стр.132; упр.7 стр.134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го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t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use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на стр.134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ая лексика стр.132 учить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кст читать, переводить упр.9 стр.135 (ответить на вопросы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.12-13 стр.139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.gl/1rmWG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56:00Z</dcterms:created>
  <dc:creator>Конева</dc:creator>
  <dc:description/>
  <cp:keywords/>
  <dc:language>en-US</dc:language>
  <cp:lastModifiedBy>Конева</cp:lastModifiedBy>
  <dcterms:modified xsi:type="dcterms:W3CDTF">2017-01-17T08:24:00Z</dcterms:modified>
  <cp:revision>5</cp:revision>
  <dc:subject/>
  <dc:title/>
</cp:coreProperties>
</file>