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8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. </w:t>
            </w:r>
            <w:r>
              <w:rPr>
                <w:b/>
              </w:rPr>
              <w:t>38,39</w:t>
            </w:r>
            <w:r>
              <w:rPr/>
              <w:t xml:space="preserve"> упр. </w:t>
            </w:r>
            <w:r>
              <w:rPr>
                <w:b/>
              </w:rPr>
              <w:t>254</w:t>
            </w:r>
            <w:r>
              <w:rPr/>
              <w:t xml:space="preserve">(с комментарием), упр. </w:t>
            </w:r>
            <w:r>
              <w:rPr>
                <w:b/>
              </w:rPr>
              <w:t xml:space="preserve">244 </w:t>
            </w:r>
            <w:r>
              <w:rPr/>
              <w:t>(по членам предложения; орфограммы объяснить). Подготовиться к словарному диктанту по теме «</w:t>
            </w:r>
            <w:r>
              <w:rPr>
                <w:b/>
              </w:rPr>
              <w:t>Правописание НЕ с разными частями речи</w:t>
            </w:r>
            <w:r>
              <w:rPr/>
              <w:t xml:space="preserve">»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дрина Н. С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арас Бульба», наизусть отрывок «Степ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Бирюк» И. С. Тургенев - чтение. Вопросы письменно на с. 25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усские женщины» Н. А. Некрасов – чтение. Вопросы письменно на стр. 271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</w:t>
            </w:r>
          </w:p>
          <w:p>
            <w:pPr>
              <w:pStyle w:val="Normal"/>
              <w:jc w:val="center"/>
              <w:rPr/>
            </w:pPr>
            <w:r>
              <w:rPr/>
              <w:t>Геомтр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.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одночленов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Решите уравнения, сделайте проверку: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б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ните, если показатель - четное число, то уравнение имеет два корня!)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Вычислите: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(Ответ:16). Подсказка: запишите 0,25 обыкновенной дробью и сократите её.          б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t>Приведите одночлен к стандартному виду: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.        б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.      в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4)  </w:t>
            </w:r>
            <w:r>
              <w:rPr>
                <w:sz w:val="28"/>
                <w:szCs w:val="28"/>
              </w:rPr>
              <w:t xml:space="preserve">Выполните № 20.16 стр. 101 задачник. 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>Прочитайте параграф 21 учебника. Стр. 100. Выучите определение подобных одночленов. Алгоритм сложения одночленов.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Главное (суть): </w:t>
            </w:r>
            <w:r>
              <w:rPr>
                <w:sz w:val="28"/>
                <w:szCs w:val="28"/>
              </w:rPr>
              <w:t xml:space="preserve">У подобных одночленов одинаковая буквенная часть. Подобные одночлены отличаются только коэффициентами. Чтобы понять, являются ли одночлены подобными, надо сначала привести их к стандартному виду.  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>6) Разберите и запишите пример 1 и пример 2 из учебника со стр.</w:t>
            </w:r>
            <w:r>
              <w:rPr>
                <w:sz w:val="28"/>
                <w:szCs w:val="28"/>
              </w:rPr>
              <w:t xml:space="preserve"> 102-103.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7) Выполните устно из параграфа 21 № </w:t>
            </w:r>
            <w:r>
              <w:rPr>
                <w:sz w:val="28"/>
                <w:szCs w:val="28"/>
              </w:rPr>
              <w:t>1,  2, 3, 5. Проверьте себя: №1.все подобны. №2.б,в-нет. №3. а,г-нет.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8) № 6.  </w:t>
            </w:r>
            <w:r>
              <w:rPr>
                <w:sz w:val="28"/>
                <w:szCs w:val="28"/>
              </w:rPr>
              <w:t>Проверьте себя: б,в.</w:t>
            </w:r>
          </w:p>
          <w:p>
            <w:pPr>
              <w:pStyle w:val="Normal"/>
              <w:shd w:fill="FFFF99" w:val="clear"/>
              <w:ind w:left="-180" w:firstLine="1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адываем подобные одночлены аналогично, как мы складывали подобные слагаемые.</w:t>
            </w:r>
          </w:p>
          <w:p>
            <w:pPr>
              <w:pStyle w:val="Normal"/>
              <w:shd w:fill="FFFF99" w:val="clear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 № 7, 8.</w:t>
            </w:r>
          </w:p>
          <w:p>
            <w:pPr>
              <w:pStyle w:val="Normal"/>
              <w:shd w:fill="FFFFFF" w:val="clear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и: Должны уметь приводить к стандартному виду. </w:t>
            </w:r>
          </w:p>
          <w:p>
            <w:pPr>
              <w:pStyle w:val="Normal"/>
              <w:shd w:fill="FFFFFF" w:val="clear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, какие одночлены называются подобными. Уметь складывать подобные одночлены.</w:t>
            </w:r>
          </w:p>
          <w:p>
            <w:pPr>
              <w:pStyle w:val="Normal"/>
              <w:shd w:fill="FFFFFF" w:val="clear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2. Урок 3 (среда)</w:t>
            </w:r>
          </w:p>
          <w:p>
            <w:pPr>
              <w:pStyle w:val="Normal"/>
              <w:shd w:fill="FFFFFF" w:val="clear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1) Найдите частное: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.    б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.     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1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2) Вычислите:  </w:t>
            </w:r>
            <w:r>
              <w:rPr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 (идея: приведите к одному основанию).</w:t>
            </w:r>
          </w:p>
          <w:p>
            <w:pPr>
              <w:pStyle w:val="Normal"/>
              <w:shd w:fill="FFFFFF" w:val="clear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б)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сказка: какое основание наименьшее? Приведите все к наименьшему основанию).</w:t>
            </w:r>
          </w:p>
          <w:p>
            <w:pPr>
              <w:pStyle w:val="Normal"/>
              <w:shd w:fill="FFFFFF" w:val="clear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Выполните № 11, 12, 13.</w:t>
            </w:r>
          </w:p>
          <w:p>
            <w:pPr>
              <w:pStyle w:val="Normal"/>
              <w:shd w:fill="FFFFFF" w:val="clear"/>
              <w:ind w:left="-180" w:firstLine="180"/>
              <w:rPr/>
            </w:pPr>
            <w:r>
              <w:rPr>
                <w:b/>
                <w:sz w:val="28"/>
                <w:szCs w:val="28"/>
              </w:rPr>
              <w:t xml:space="preserve">4) Выполните № 16. </w:t>
            </w:r>
            <w:r>
              <w:rPr>
                <w:sz w:val="28"/>
                <w:szCs w:val="28"/>
              </w:rPr>
              <w:t xml:space="preserve">образец.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Проверьте ответы а стр.244.</w:t>
            </w:r>
          </w:p>
          <w:p>
            <w:pPr>
              <w:pStyle w:val="Normal"/>
              <w:shd w:fill="FFFFFF" w:val="clear"/>
              <w:ind w:left="-180" w:firstLine="180"/>
              <w:rPr/>
            </w:pPr>
            <w:r>
              <w:rPr>
                <w:b/>
                <w:sz w:val="28"/>
                <w:szCs w:val="28"/>
              </w:rPr>
              <w:t>5) №18, 20.</w:t>
            </w:r>
            <w:r>
              <w:rPr>
                <w:sz w:val="28"/>
                <w:szCs w:val="28"/>
              </w:rPr>
              <w:t xml:space="preserve"> Проверьте ответы на стр. 244.</w:t>
            </w:r>
          </w:p>
          <w:p>
            <w:pPr>
              <w:pStyle w:val="Normal"/>
              <w:shd w:fill="FFFFFF" w:val="clear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3.</w:t>
            </w:r>
          </w:p>
          <w:p>
            <w:pPr>
              <w:pStyle w:val="Normal"/>
              <w:shd w:fill="FFFFFF" w:val="clear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 Вычислите:</w:t>
            </w:r>
            <w:r>
              <w:rPr>
                <w:sz w:val="28"/>
                <w:szCs w:val="28"/>
              </w:rPr>
              <w:t xml:space="preserve"> 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.    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3) – 3,14 - 2,2 .     4) – 51,4 + 11,4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– 21,69 : (- 0,9).    6) 0,012 + 0,08.    7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  8)   - 0,57 + 0,057.    9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10)  0,24 : (-1,5).    11) 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 xml:space="preserve">2 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.   12) 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sz w:val="28"/>
                <w:szCs w:val="28"/>
              </w:rPr>
              <w:t xml:space="preserve">.     1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1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>2) Упростите</w:t>
            </w:r>
            <w:r>
              <w:rPr>
                <w:sz w:val="28"/>
                <w:szCs w:val="28"/>
              </w:rPr>
              <w:t xml:space="preserve">: 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>
                <w:sz w:val="28"/>
                <w:szCs w:val="28"/>
              </w:rPr>
              <w:t xml:space="preserve">.     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>3) Выполните № 21</w:t>
            </w:r>
            <w:r>
              <w:rPr>
                <w:sz w:val="28"/>
                <w:szCs w:val="28"/>
              </w:rPr>
              <w:t>. (задача). Подсказки: Обозначьте неизвестное число за х. Вспомните, каким действием находится часть от числа. Какой дробью обозначают половину? Составьте уравнение.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8"/>
                <w:szCs w:val="28"/>
              </w:rPr>
              <w:t>4) Выполните № 2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4 (пятниц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Повторите: </w:t>
            </w:r>
            <w:r>
              <w:rPr>
                <w:sz w:val="28"/>
                <w:szCs w:val="28"/>
              </w:rPr>
              <w:t xml:space="preserve">понятие одночлена, алгоритм приведения к стандартному виду одночлена, понятие подобных одночлен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855" w:hanging="8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е № 31, 3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855" w:hanging="8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беритесь, законспектируйте № 3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некотор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от числа х -  это 0,15х. (15%=0,15) часть находим умн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меньшили на 15%, это значит число х сделали меньше на 0,15х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- 0,15х  = 0,85х – это нов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число увеличили на 10%. 10%=0,1.   Найдем 10% от нового числа 0,85х:    0,85х∙0,1= 0,085х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новое число 0,85х увеличили на эти 10% то: 0,85х+0,085х= 0,935х. – Это число на 13 меньше первоначального числ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уравнение: х – 0,935х =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0,065х =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х=13:0,0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х=2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число 20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е № 38. кто не решит № 38, тот делает № 21.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shd w:fill="FFFFFF" w:val="clear"/>
              <w:ind w:left="-180" w:firstLine="180"/>
              <w:rPr/>
            </w:pPr>
            <w:r>
              <w:rPr>
                <w:b/>
                <w:sz w:val="28"/>
                <w:szCs w:val="28"/>
                <w:shd w:fill="FFFF99" w:val="clear"/>
              </w:rPr>
              <w:t>Д.З ко вторнику</w:t>
            </w:r>
            <w:r>
              <w:rPr>
                <w:b/>
                <w:sz w:val="28"/>
                <w:szCs w:val="28"/>
              </w:rPr>
              <w:t>. Выполнить №9,10,11,13. (стр. 39).</w:t>
            </w:r>
          </w:p>
          <w:p>
            <w:pPr>
              <w:pStyle w:val="Normal"/>
              <w:shd w:fill="FFFFFF" w:val="clear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3. Параграф 25. Выучить опр. высоты, биссектрисы и медианы треугольника. Параграф 26. Выучить свойство медианы равнобедренного треугольника.  Задача 28 на стр. 34. Разобрать. Записать в тетрадь.</w:t>
            </w:r>
          </w:p>
          <w:p>
            <w:pPr>
              <w:pStyle w:val="Normal"/>
              <w:shd w:fill="FFFFFF" w:val="clear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 (вторник)</w:t>
            </w:r>
          </w:p>
          <w:p>
            <w:pPr>
              <w:pStyle w:val="Normal"/>
              <w:shd w:fill="FFFFFF" w:val="clear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: Какой треугольник называется равнобедренным? Какие свойства равнобедренного треугольника вы знаете? Какой треугольник называется равносторонним? Какие свойства вы про него знаете? Что называется периметром треугольника? Что такое высота, медиана и биссектриса треугольника? Если вы ответили на все вопросы, то приступайте к решению задач.</w:t>
            </w:r>
          </w:p>
          <w:p>
            <w:pPr>
              <w:pStyle w:val="Normal"/>
              <w:shd w:fill="FFFFFF" w:val="clear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80" w:firstLine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ите задачи в тетрад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обедренном треугольнике АВС основание АС равно 7см, а периметр равен 17 см. Найдите боковую сторону А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угольнике АВС (АС- основание), высота ВК является медианой. Найдите периметр треугольника АВС, если периметр треугольника АВК равен 15 см, а высота ВК равна 4 с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обедренном треугольнике боковая сторона равна 7 см, а основание – 4 см. Вычислите периметр треугольн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остороннем треугольнике сторона равна 7 см. Вычислите периметр треугольн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  постройте три треугольника и в каждом проведите из каждой вершины медиану, высоту и биссектрису(по транспортиру).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4465" cy="1828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4560" cy="1828080"/>
                                <a:chOff x="0" y="0"/>
                                <a:chExt cx="6514560" cy="182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456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3760"/>
                                  <a:ext cx="19425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376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6680" y="102888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113760"/>
                                  <a:ext cx="1600200" cy="102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920"/>
                                  <a:ext cx="57168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5920"/>
                                  <a:ext cx="570960" cy="14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080"/>
                                  <a:ext cx="1142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2.95pt;height:143.95pt" coordorigin="0,0" coordsize="10259,2879">
                      <v:rect id="shape_0" stroked="f" o:allowincell="t" style="position:absolute;left:0;top:0;width:1025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0,179" to="5218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9" to="3239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620" to="5217,16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479;top:179;width:2519;height:161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41" to="899,16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41" to="1798,23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60" to="1798,23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р. 34 Параграф 27. Изучить третий признак равенства  треугольников. Выписать его в тетрадь (без доказательства) и выучить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 xml:space="preserve">Внутри равностороннего треугольника АВС отмечена точка О так, что АО = ВО = СО. Докажите, чт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17 стр.</w:t>
            </w:r>
            <w:r>
              <w:rPr>
                <w:sz w:val="28"/>
                <w:szCs w:val="28"/>
              </w:rPr>
              <w:t xml:space="preserve"> 3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20 стр.</w:t>
            </w:r>
            <w:r>
              <w:rPr>
                <w:sz w:val="28"/>
                <w:szCs w:val="28"/>
              </w:rPr>
              <w:t xml:space="preserve"> 4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24.</w:t>
            </w:r>
            <w:r>
              <w:rPr>
                <w:sz w:val="28"/>
                <w:szCs w:val="28"/>
              </w:rPr>
              <w:t xml:space="preserve"> стр. 40.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учить все определения: высота, медиана, биссектриса треугольника; уметь их строить. Знать три признака равенства треугольников. Будет самостоятельная работа по этим определениям + задачи!!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 23,24 читать, устно отвечать на вопросы после параграф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 13,14 читать, учить все определения в тетради с начала учебного год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учить записи в тетради по теме «Повторение сил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ить задачи из задачника Пёрышкина (в отдельной тетради, 12 листов, в клетку): № 4, 5, 7, 15, 20, 27, 32, 54, 62, 65, 90, 105, 110, 115, 117, 130, 142, 164, 212, 224, 249, 304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ей тетради стр. 50, упр. А, Б, Г, Д. стр. 53 упр. З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По пар. 21 в тетради оформить таблицу «Природные зоны Африки». Разделы таблицы в учебнике в приложении на стр. 31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ть карту Африки : береговая линия, рельеф, реки, озёр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Ю. 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ашнее чтение +5 вопро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о о зимних каникул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. 76 упр. 3 (а,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. 77 упр. 6, граммат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ухаметзянова А. Х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. 58 № 3 (А), стр. 68 № 5 (А) выучить сло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. 71 № 3, стр. 72 № 4, стр. 73  оба правила</w:t>
            </w:r>
          </w:p>
          <w:p>
            <w:pPr>
              <w:pStyle w:val="Normal"/>
              <w:ind w:left="360" w:hanging="0"/>
              <w:rPr/>
            </w:pPr>
            <w:r>
              <w:rPr/>
              <w:t>Воробъёва Е. С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 xml:space="preserve">Present Perfect </w:t>
            </w:r>
            <w:r>
              <w:rPr/>
              <w:t>повторить правил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торить неправильные глаголы. Лексика стр. 89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сказ географическое положение США, стр 91.</w:t>
            </w:r>
          </w:p>
          <w:p>
            <w:pPr>
              <w:pStyle w:val="Normal"/>
              <w:ind w:left="360" w:hanging="0"/>
              <w:rPr/>
            </w:pPr>
            <w:r>
              <w:rPr/>
              <w:t>Носкова И. 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 упр.6; письменно: стр.51 упр.8, стр.54 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р53 упр.2 письме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55 глаголы – учить, упр.5, 6 письмен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 упр.7,9 устно;  упр.8 письмен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7 правило,  упр.2 А,В – письмен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 упр.3   стр.60 упр.7,8,9- письменно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девочк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блюдо – рецепт (формат А5), «здоровое питание», красиво оформить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55" w:hanging="49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3:00Z</dcterms:created>
  <dc:creator>Учитель биологии</dc:creator>
  <dc:description/>
  <cp:keywords/>
  <dc:language>en-US</dc:language>
  <cp:lastModifiedBy>Бельков</cp:lastModifiedBy>
  <dcterms:modified xsi:type="dcterms:W3CDTF">2017-01-17T08:34:00Z</dcterms:modified>
  <cp:revision>4</cp:revision>
  <dc:subject/>
  <dc:title/>
</cp:coreProperties>
</file>