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А класс: домашнее задание на карант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230,упр 232.Наизусть таблицу «Сравнение глаголов»- учебник стр 26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И В (литературная мастерская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учить записи в тетрадях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аткий пересказ рассказа Толстого ЛН «Кавказский пленник» по цитатному плану в тетради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ть черты характера Жилина и Костылин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яндина Ю В  (диалог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ить задания по ссылке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goo.gl/kYX1hO</w:t>
              </w:r>
            </w:hyperlink>
          </w:p>
          <w:p>
            <w:pPr>
              <w:pStyle w:val="Style15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ина Д А (иллюстрация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исать сочинение по теме «Кавказский пленник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И В (журналистика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рассказ «Кавказский пленник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35 1),741,742,769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9.Прочитать, ответить на вопросы.  №747-762, №774,№775,№777 1),№778 1,2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20. Прочитать, ответить на вопросы. №790,№792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картона выполнить модель прямоугольного параллелепипеда. Красиво! Найти площадь его поверхност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определения ! (все с начала года)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Выучить таблицу квадратов чисел 10-20, таблицу кубов 1-9 (есть на форзаце учебника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 22 читать . Вопрос в тетради : «Какие правила приличия должен был соблюдать  воспитанный китаец?» ответить письменн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 23 читать, письменно в тетради «Для чего была построена Великая Китайская стена? Опишите ее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на тему «Афродита-богиня красоты и любви» + долги по театральным иллюстрация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 язык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авильные глаголы 31-40. Стр 110 №3 А В, стр 112 правило!!!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ести этикетки продукт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12, 13. Сделать макет и сообщение по этому макету на 1-2 мин ( комета,  метеор, метеорит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весь класс!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людо- рецепт «Здоровое питание». Формат А5. Красиво оформит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культура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.gl/kYX1h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6:12:00Z</dcterms:created>
  <dc:creator>klass</dc:creator>
  <dc:description/>
  <cp:keywords/>
  <dc:language>en-US</dc:language>
  <cp:lastModifiedBy>Ситникова</cp:lastModifiedBy>
  <cp:lastPrinted>2017-01-17T12:27:00Z</cp:lastPrinted>
  <dcterms:modified xsi:type="dcterms:W3CDTF">2017-01-17T06:47:00Z</dcterms:modified>
  <cp:revision>4</cp:revision>
  <dc:subject/>
  <dc:title/>
</cp:coreProperties>
</file>