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10 А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13"/>
        <w:gridCol w:w="4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сказки С-Щ «Дикий помещик» выписать местоимения, указать разряд + слова с –Н-НН- с указанием части речи, суффик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-р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 сказкам (5) С-Щ заполнить таблицу:</w:t>
            </w:r>
          </w:p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  <w:gridCol w:w="1122"/>
              <w:gridCol w:w="1197"/>
              <w:gridCol w:w="1338"/>
            </w:tblGrid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звание сказки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сновная мысль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роблемы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римеры из текста на заявленные проблемы</w:t>
                  </w:r>
                </w:p>
              </w:tc>
            </w:tr>
            <w:tr>
              <w:trPr/>
              <w:tc>
                <w:tcPr>
                  <w:tcW w:w="4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. Ф.М.Достоевский «Идиот» текст должен быть прочитан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2 (1),12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8,9.конспект,таб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«Можете ли вы?»,записать в тетрадипримеры демографической политики в разных странах ми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а: </w:t>
            </w:r>
            <w:r>
              <w:rPr>
                <w:sz w:val="24"/>
                <w:szCs w:val="24"/>
              </w:rPr>
              <w:t>Читать параграфы:72,73,74,выписать осн.определения. Упр.№14,задачи №1,2,4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спиртов на ж.организм (конспек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: Химич.св-ва спиртов (конспек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.18 и 23 (составить таблицу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.21-22, стр.170 ? №1, практикум-на выбор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учить фазы митоз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: Гентерфаза, Митоз. Мейоз, отличия от мит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елать конспект в тетради по следующим вопросы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42" w:leader="none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«набор данных», «ключ поиска» и «критерий поиска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42" w:leader="none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«структура данных»; какие бывают структур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42" w:leader="none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последовательного поиск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42" w:leader="none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поиска половинным деление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42" w:leader="none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блочный поиск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42" w:leader="none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существляется поиск в иерархической структуре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актическ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.gl/FCMck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принципы и направления противодействия террористической и экстремистской деятельно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ык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uture Simple Future Continuo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GRS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to pick- стр.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стр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ексика стр.52 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читать переводить, упр. 1-5 стр. 52-5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56:00Z</dcterms:created>
  <dc:creator>РВ_Маматова</dc:creator>
  <dc:description/>
  <cp:keywords/>
  <dc:language>en-US</dc:language>
  <cp:lastModifiedBy>Конева</cp:lastModifiedBy>
  <dcterms:modified xsi:type="dcterms:W3CDTF">2017-01-17T08:44:00Z</dcterms:modified>
  <cp:revision>3</cp:revision>
  <dc:subject/>
  <dc:title/>
</cp:coreProperties>
</file>