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школе №32 - 14 февраля распахнутся двери в Париж – город любв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ервым звонком в этот день коридоры школы превратятся во французские улочки с рисующими портреты художниками, прогуливающимися цыганами во главе с Эсмиральдой, наполнятся запахом французских булок. Традиционно будет работать ЗАГС, поэты будут читать стихи на тему любви, грациозные пары танцевать…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анцузскую улицу художников</w:t>
      </w:r>
      <w:r>
        <w:rPr>
          <w:rFonts w:cs="Times New Roman" w:ascii="Times New Roman" w:hAnsi="Times New Roman"/>
          <w:sz w:val="28"/>
          <w:szCs w:val="28"/>
        </w:rPr>
        <w:t xml:space="preserve"> можно будет найти на 2 этаже возле учительской. </w:t>
      </w:r>
      <w:r>
        <w:rPr>
          <w:rFonts w:cs="Times New Roman" w:ascii="Times New Roman" w:hAnsi="Times New Roman"/>
          <w:i/>
          <w:sz w:val="28"/>
          <w:szCs w:val="28"/>
        </w:rPr>
        <w:t>ЗАГС</w:t>
      </w:r>
      <w:r>
        <w:rPr>
          <w:rFonts w:cs="Times New Roman" w:ascii="Times New Roman" w:hAnsi="Times New Roman"/>
          <w:sz w:val="28"/>
          <w:szCs w:val="28"/>
        </w:rPr>
        <w:t xml:space="preserve"> будет рад видеть брачующихся в актовом зале. Педагоги, в перерыве между уроками, смогут полакомиться сладостями во </w:t>
      </w:r>
      <w:r>
        <w:rPr>
          <w:rFonts w:cs="Times New Roman" w:ascii="Times New Roman" w:hAnsi="Times New Roman"/>
          <w:i/>
          <w:sz w:val="28"/>
          <w:szCs w:val="28"/>
        </w:rPr>
        <w:t>французское кафе</w:t>
      </w:r>
      <w:r>
        <w:rPr>
          <w:rFonts w:cs="Times New Roman" w:ascii="Times New Roman" w:hAnsi="Times New Roman"/>
          <w:sz w:val="28"/>
          <w:szCs w:val="28"/>
        </w:rPr>
        <w:t xml:space="preserve">, работающем возле фонт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емене после 2 урока двери актового зала распахнутся для учеников 8-11 классов. Здесь будет проходить тематический конкурс пар. А на перемене после 3 урока – танцевальный конкурс «Мулен руж», где зрители смогут увидеть самые разнообразные французские тан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6 урока любителей поэзии будут ждать в литературной гостиной, находящейся в 45 кабин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каждый сможет почувствовать себя любимым и значимым, и каждый сможет реализовать свои творческие 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08:45 – 15: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рева Ир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1288399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10:00Z</dcterms:created>
  <dc:creator>Admin</dc:creator>
  <dc:description/>
  <cp:keywords/>
  <dc:language>en-US</dc:language>
  <cp:lastModifiedBy>Admin</cp:lastModifiedBy>
  <cp:lastPrinted>2011-02-04T22:08:00Z</cp:lastPrinted>
  <dcterms:modified xsi:type="dcterms:W3CDTF">2011-02-04T17:10:00Z</dcterms:modified>
  <cp:revision>2</cp:revision>
  <dc:subject/>
  <dc:title/>
</cp:coreProperties>
</file>